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SA DE OFER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ntr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o-RO"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ro-RO" w:eastAsia="en-US"/>
        </w:rPr>
        <w:t>Furtunuri cauciuc”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UMIRE FURNIZOR</w:t>
      </w:r>
      <w:r>
        <w:rPr>
          <w:rFonts w:cs="Arial" w:ascii="Arial" w:hAnsi="Arial"/>
          <w:sz w:val="22"/>
          <w:szCs w:val="22"/>
        </w:rPr>
        <w:t xml:space="preserve"> :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080"/>
        <w:gridCol w:w="1260"/>
        <w:gridCol w:w="1260"/>
        <w:gridCol w:w="1260"/>
        <w:gridCol w:w="1080"/>
        <w:gridCol w:w="900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Nr. c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DENUMIRE PROD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U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Cant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Pret uni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o-RO" w:eastAsia="en-US"/>
              </w:rPr>
              <w:t>(lei, fara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Pret  total   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US"/>
              </w:rPr>
              <w:t>(lei, fara 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en de liv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ator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urtun cauciuc fara insertie metalica </w:t>
            </w:r>
            <w:r>
              <w:rPr>
                <w:rFonts w:cs="Aria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>1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tun cauciuc fara insertie metalica</w:t>
            </w:r>
            <w:r>
              <w:rPr>
                <w:rFonts w:cs="Aria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28 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urtun cauciuc fara insertie metalica </w:t>
            </w:r>
            <w:r>
              <w:rPr>
                <w:rFonts w:cs="Aria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tun cauciuc pe aspiratie electropompa,rezistent in accid 33% si bazic 49% diam int = 32</w:t>
            </w:r>
            <w:r>
              <w:rPr>
                <w:rFonts w:cs="Arial" w:ascii="Arial" w:hAnsi="Arial"/>
                <w:sz w:val="22"/>
                <w:szCs w:val="22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tun cauciuc, rezistent in mediul accid 33% si bazic 49% diam int = 60</w:t>
            </w:r>
            <w:r>
              <w:rPr>
                <w:rFonts w:cs="Arial" w:ascii="Arial" w:hAnsi="Arial"/>
                <w:sz w:val="22"/>
                <w:szCs w:val="22"/>
              </w:rPr>
              <w:t xml:space="preserve">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tun cauciuc, rezistent in mediul accid 33% si bazic 49% diam int = 60</w:t>
            </w:r>
            <w:r>
              <w:rPr>
                <w:rFonts w:cs="Arial" w:ascii="Arial" w:hAnsi="Arial"/>
                <w:sz w:val="22"/>
                <w:szCs w:val="22"/>
              </w:rPr>
              <w:t xml:space="preserve"> mm pentru abso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tun cauciuc, rezistent in mediul accid 33% si bazic 49% diam int = 80</w:t>
            </w:r>
            <w:r>
              <w:rPr>
                <w:rFonts w:cs="Arial" w:ascii="Arial" w:hAnsi="Arial"/>
                <w:sz w:val="22"/>
                <w:szCs w:val="22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tun cauciuc, rezistent in mediul accid 33% si bazic 49% diam int = 80</w:t>
            </w:r>
            <w:r>
              <w:rPr>
                <w:rFonts w:cs="Arial" w:ascii="Arial" w:hAnsi="Arial"/>
                <w:sz w:val="22"/>
                <w:szCs w:val="22"/>
              </w:rPr>
              <w:t xml:space="preserve"> mm pentru abso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urtun cauciuc, rezistent in mediul accid 33% si bazic 49% diam int =100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tun cauciuc</w:t>
            </w:r>
            <w:r>
              <w:rPr>
                <w:rFonts w:cs="Arial" w:ascii="Symbol" w:hAnsi="Symbol"/>
                <w:sz w:val="20"/>
                <w:szCs w:val="20"/>
              </w:rPr>
              <w:t></w:t>
            </w:r>
            <w:r>
              <w:rPr>
                <w:rFonts w:cs="Arial" w:ascii="Arial" w:hAnsi="Arial"/>
                <w:sz w:val="22"/>
                <w:szCs w:val="22"/>
              </w:rPr>
              <w:t xml:space="preserve"> int 3/4 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urtun cauciuc </w:t>
            </w:r>
            <w:r>
              <w:rPr>
                <w:rFonts w:cs="Arial" w:ascii="Symbol" w:hAnsi="Symbol"/>
                <w:sz w:val="20"/>
                <w:szCs w:val="20"/>
              </w:rPr>
              <w:t></w:t>
            </w:r>
            <w:r>
              <w:rPr>
                <w:rFonts w:cs="Arial" w:ascii="Arial" w:hAnsi="Arial"/>
                <w:sz w:val="22"/>
                <w:szCs w:val="22"/>
              </w:rPr>
              <w:t xml:space="preserve"> int 1/2 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 w:eastAsia="en-US"/>
              </w:rPr>
              <w:t>Total lei(fara T.V.A)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fr-FR" w:eastAsia="en-US"/>
        </w:rPr>
        <w:t>(*) Transportul va fi inclus in pret</w:t>
      </w:r>
      <w:r>
        <w:rPr>
          <w:rFonts w:cs="Arial" w:ascii="Arial" w:hAnsi="Arial"/>
          <w:b/>
          <w:sz w:val="22"/>
          <w:szCs w:val="22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I COMERCIAL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RE ACHIZ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FURNIZO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 bifeaza varianta dorita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vrare</w:t>
            </w:r>
            <w:r>
              <w:rPr>
                <w:rFonts w:cs="Arial" w:ascii="Arial" w:hAnsi="Arial"/>
                <w:sz w:val="22"/>
                <w:szCs w:val="22"/>
              </w:rPr>
              <w:t xml:space="preserve"> :  franco – depozit achizi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Termen de livrar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 de zile calendaristice de la comanda achizitor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t □   Neacceptat □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 xml:space="preserve">Conditii de plata :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u OP la 60 zile calendaristice dupa receptionarea produselor si inregistrarea facturii la achizi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t □   Neacceptat □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ajament legal</w:t>
            </w:r>
            <w:r>
              <w:rPr>
                <w:rFonts w:cs="Arial" w:ascii="Arial" w:hAnsi="Arial"/>
                <w:sz w:val="22"/>
                <w:szCs w:val="22"/>
              </w:rPr>
              <w:t>: coma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t □   Neacceptat □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e insotitoare</w:t>
            </w:r>
            <w:r>
              <w:rPr>
                <w:rFonts w:cs="Arial" w:ascii="Arial" w:hAnsi="Arial"/>
                <w:sz w:val="22"/>
                <w:szCs w:val="22"/>
              </w:rPr>
              <w:t xml:space="preserve"> ale produselor livrate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 fisc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t □   Neacceptat □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 xml:space="preserve">Ambalare :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specific fiecarui produs ; Contravaloarea ambalajelor este inclusa in pretul produselor ofer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t □   Neacceptat □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 xml:space="preserve">Adresa de livrare : CTE SUD – </w:t>
            </w:r>
            <w:r>
              <w:rPr>
                <w:rFonts w:cs="Arial" w:ascii="Arial" w:hAnsi="Arial"/>
                <w:sz w:val="22"/>
                <w:szCs w:val="22"/>
              </w:rPr>
              <w:t>Str. Releului nr.2, sector 3, Bucur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t □   Neacceptat 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OBSERVATII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fr-FR" w:eastAsia="en-US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RNIZ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mnatura autorizata)</w:t>
      </w:r>
    </w:p>
    <w:sectPr>
      <w:type w:val="nextPage"/>
      <w:pgSz w:w="11906" w:h="16838"/>
      <w:pgMar w:left="1418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8"/>
      <w:lang w:val="ro-RO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ro-RO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7:00Z</dcterms:created>
  <dc:creator>Mihaela Dobre</dc:creator>
  <dc:description/>
  <cp:keywords/>
  <dc:language>en-US</dc:language>
  <cp:lastModifiedBy>cristina.peride</cp:lastModifiedBy>
  <cp:lastPrinted>2014-05-19T11:08:00Z</cp:lastPrinted>
  <dcterms:modified xsi:type="dcterms:W3CDTF">2020-02-27T12:46:00Z</dcterms:modified>
  <cp:revision>91</cp:revision>
  <dc:subject/>
  <dc:title>DENUMIRE PRODUS</dc:title>
</cp:coreProperties>
</file>